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34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677" w:leader="none"/>
              </w:tabs>
              <w:spacing w:lineRule="atLeast" w:line="240" w:before="0" w:after="20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Муниципальное бюджетное образовательное учреждение «Шарагольская средняя общеобразовательная школ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71835, Республика Бурятия, Кяхтинский район, с. Шарагол, ул. Октябрьская, 20, 8 (30142) 37-1-10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sharagolshkola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g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школьной форме и внешнем виде обучающихся  </w:t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араголь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ведение школьной формы осуществля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</w:t>
      </w:r>
      <w:r>
        <w:rPr>
          <w:rFonts w:cs="Times New Roman" w:ascii="Times New Roman" w:hAnsi="Times New Roman"/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291362/3/" \l "block_10832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8 части 3 статьи 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29 декабря 2012 года N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 Постановлением Правительства Республики Бурятия от 21. 06. 2013г. №320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Общих требований к одежде обучающихся по программам начального общего, основного общего и среднего общего образования в государственных и муниципальных общеобразовательных учреждениях Республики Буря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нное положение разработано с целью выработки единых требований  к   школьной  одежде обучающихся 1-11 клас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 устанавливаются определения школьной формы и устанавливается  порядок ее ношения для обучающихся 1 – 11-х  классов МБОУ «Шарагольская СОШ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ребования к школьной одежде обучающих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МБОУ «Шарагольская СОШ»  устанавливаются следующие виды школьной одеж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104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вседневная школьная одеж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104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арадная школьная одеж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104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портивная школьная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105"/>
      <w:bookmarkEnd w:id="3"/>
      <w:r>
        <w:rPr>
          <w:rFonts w:cs="Times New Roman" w:ascii="Times New Roman" w:hAnsi="Times New Roman"/>
          <w:sz w:val="24"/>
          <w:szCs w:val="24"/>
        </w:rPr>
        <w:t>2.2. Повседневная школьная одежда обучающихся включает:</w:t>
      </w:r>
    </w:p>
    <w:p>
      <w:pPr>
        <w:pStyle w:val="Normal"/>
        <w:spacing w:lineRule="auto" w:line="240" w:before="0" w:after="0"/>
        <w:jc w:val="both"/>
        <w:rPr/>
      </w:pPr>
      <w:bookmarkStart w:id="4" w:name="105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- брюки классического покроя, пиджак или жилет нейтральных цветов (серых, черных, темно-синих)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pacing w:lineRule="auto" w:line="240" w:before="0" w:after="0"/>
        <w:jc w:val="both"/>
        <w:rPr/>
      </w:pPr>
      <w:bookmarkStart w:id="5" w:name="105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ля девочек и девушек - жакет, жилет, юбка или сарафан нейтральных цветов (черных или темно-синих); непрозрачная блузка (длиной ниже талии) сочетающейся цветовой гаммы;</w:t>
      </w:r>
      <w:bookmarkStart w:id="6" w:name="106"/>
      <w:bookmarkEnd w:id="6"/>
      <w:r>
        <w:rPr>
          <w:rFonts w:cs="Times New Roman" w:ascii="Times New Roman" w:hAnsi="Times New Roman"/>
          <w:sz w:val="24"/>
          <w:szCs w:val="24"/>
        </w:rPr>
        <w:t xml:space="preserve">      В холодное время года допускается ношение обучающимися классических брюк, джемперов, свитеров и пуловеров сочетающейся цветовой г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107"/>
      <w:bookmarkEnd w:id="7"/>
      <w:r>
        <w:rPr>
          <w:rFonts w:cs="Times New Roman" w:ascii="Times New Roman" w:hAnsi="Times New Roman"/>
          <w:sz w:val="24"/>
          <w:szCs w:val="24"/>
        </w:rPr>
        <w:t>2.3. 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1071"/>
      <w:bookmarkEnd w:id="8"/>
      <w:r>
        <w:rPr>
          <w:rFonts w:cs="Times New Roman" w:ascii="Times New Roman" w:hAnsi="Times New Roman"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1072"/>
      <w:bookmarkEnd w:id="9"/>
      <w:r>
        <w:rPr>
          <w:rFonts w:cs="Times New Roman" w:ascii="Times New Roman" w:hAnsi="Times New Roman"/>
          <w:sz w:val="24"/>
          <w:szCs w:val="24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0" w:name="108"/>
      <w:bookmarkEnd w:id="10"/>
      <w:r>
        <w:rPr>
          <w:rFonts w:cs="Times New Roman" w:ascii="Times New Roman" w:hAnsi="Times New Roman"/>
          <w:sz w:val="24"/>
          <w:szCs w:val="24"/>
        </w:rPr>
        <w:t>2.4. Спортивная школьная одежда обучающихся включает футболку, спортивные брюки, спортивный костюм, кеды или кросс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1081"/>
      <w:bookmarkEnd w:id="11"/>
      <w:r>
        <w:rPr>
          <w:rFonts w:cs="Times New Roman" w:ascii="Times New Roman" w:hAnsi="Times New Roman"/>
          <w:sz w:val="24"/>
          <w:szCs w:val="24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109"/>
      <w:bookmarkEnd w:id="12"/>
      <w:r>
        <w:rPr>
          <w:rFonts w:cs="Times New Roman" w:ascii="Times New Roman" w:hAnsi="Times New Roman"/>
          <w:sz w:val="24"/>
          <w:szCs w:val="24"/>
        </w:rPr>
        <w:t>2 .5.  Обучающимся запрещается ношение в образовательных учреждениях:</w:t>
      </w:r>
    </w:p>
    <w:p>
      <w:pPr>
        <w:pStyle w:val="Normal"/>
        <w:spacing w:lineRule="auto" w:line="240" w:before="0" w:after="0"/>
        <w:jc w:val="both"/>
        <w:rPr/>
      </w:pPr>
      <w:bookmarkStart w:id="13" w:name="1091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1092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елигиозной одежды, одежды с религиозными атрибутами и (или) религиозной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1093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оловных уборов в помещения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1094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яжной обуви, массивной обуви на толстой платформе, вечерних туфель и туфель на высоком каблуке (более 7 см);</w:t>
      </w:r>
      <w:bookmarkStart w:id="17" w:name="1095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ассивных украшений.</w:t>
      </w:r>
      <w:bookmarkStart w:id="18" w:name="110"/>
      <w:bookmarkStart w:id="19" w:name="300"/>
      <w:bookmarkEnd w:id="18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111"/>
      <w:bookmarkEnd w:id="20"/>
      <w:r>
        <w:rPr>
          <w:rFonts w:cs="Times New Roman" w:ascii="Times New Roman" w:hAnsi="Times New Roman"/>
          <w:sz w:val="24"/>
          <w:szCs w:val="24"/>
        </w:rPr>
        <w:t>2.8. Обучающимся запрещается появляться в образовательных учрежден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  <w:t>3.2. Учащийся обязан носить повседневную школьную форму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портивная форма в дни уроков физической культуры приносится учащимися с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пускается ношение в холодное время года джемперов, свитеров и пуловеров неярки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лассным коллективам рекомендуется выбрать единый стиль и одинаковую цветовую г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еники школы обязаны 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Обязанности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  <w:br/>
        <w:t>4.2. Контролировать внешний вид учащихся перед выходом в школу в строгом соответствии с требованиями Положения.</w:t>
        <w:br/>
        <w:t>4.3. Выполнять все пункты данного Полож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ры административно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 случае явки учащихся без школьной формы и нарушением данного положения родители (законные представители)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 За нарушение данного Положения Устава школы учащиеся могут быть подвергнуты дисциплинарной ответственности и общественному пориц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2:00Z</dcterms:created>
  <dc:creator>школа</dc:creator>
  <dc:description/>
  <cp:keywords/>
  <dc:language>en-US</dc:language>
  <cp:lastModifiedBy>школа</cp:lastModifiedBy>
  <dcterms:modified xsi:type="dcterms:W3CDTF">2013-09-22T07:52:00Z</dcterms:modified>
  <cp:revision>2</cp:revision>
  <dc:subject/>
  <dc:title/>
</cp:coreProperties>
</file>